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acher’s Name:   C. Cooper</w:t>
        <w:tab/>
        <w:tab/>
        <w:tab/>
        <w:tab/>
        <w:tab/>
        <w:tab/>
        <w:tab/>
        <w:tab/>
        <w:tab/>
        <w:tab/>
        <w:t>Week of: March 9, 2015</w:t>
      </w:r>
    </w:p>
    <w:p>
      <w:pPr>
        <w:pStyle w:val="Normal"/>
        <w:rPr/>
      </w:pPr>
      <w:r>
        <w:rPr>
          <w:b/>
        </w:rPr>
        <w:t>Course Title and Periods Taught:  Bio B— 3</w:t>
      </w:r>
      <w:r>
        <w:rPr>
          <w:b/>
          <w:vertAlign w:val="superscript"/>
        </w:rPr>
        <w:t>rd</w:t>
      </w:r>
      <w:r>
        <w:rPr>
          <w:b/>
        </w:rPr>
        <w:t>, 5th</w:t>
        <w:tab/>
        <w:tab/>
        <w:tab/>
        <w:tab/>
        <w:tab/>
        <w:tab/>
        <w:t>Unit Title:  Introduction to Cel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daily lesson topi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</w:t>
            </w:r>
            <w:r>
              <w:rPr>
                <w:b/>
              </w:rPr>
              <w:t>learning target</w:t>
            </w:r>
            <w:r>
              <w:rPr/>
              <w:t xml:space="preserve">  and briefly outline lesson activities/agenda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your answers to the prompts below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ve Assess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lection: Must write at least one full sentence daily.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onday (Day 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history and components of the cell the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nalyze the similarities and differences between prokaryotic and eukaryotic ce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History  of Cells; Cell the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PS7: The A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 (Day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similarities and differences between plant and animal ce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Cell Theory; Prokaryotic vs Eukaryotic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d critiquing a CR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Quiz 1</w:t>
            </w:r>
          </w:p>
          <w:p>
            <w:pPr>
              <w:pStyle w:val="Normal"/>
              <w:ind w:right="252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functions of all major cell organ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 Egg Diffusion La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Lab:  Cell Flip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flipchart co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ssig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flipchar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PS17-Bo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hursday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 See attached li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functions of all major cell organ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 Egg Diffusion L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Lab: Cell Flipch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tab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Quiz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ain how the cell membrane controls movement of substances both into and out of the c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 Egg Diffusion La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 Qu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Lab: Cell Flipchar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Chemistry of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kary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kary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orga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sol (cytopla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id bi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m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ed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e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ve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4-2015 Snapsh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5:00Z</dcterms:created>
  <dc:creator>Sharon Sutherland</dc:creator>
  <dc:description/>
  <cp:keywords/>
  <dc:language>en-US</dc:language>
  <cp:lastModifiedBy>bgjerstad</cp:lastModifiedBy>
  <cp:lastPrinted>2015-03-04T08:43:00Z</cp:lastPrinted>
  <dcterms:modified xsi:type="dcterms:W3CDTF">2015-03-13T14:35:00Z</dcterms:modified>
  <cp:revision>2</cp:revision>
  <dc:subject/>
  <dc:title>List daily lesson topic and Depth of  Knowledge:</dc:title>
</cp:coreProperties>
</file>